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49 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3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Meydan Mahallesi, 479 ada 23 parsel ile 485 ve 486 adalarda, yapı adalarının düzenlenmesi için 1/1000 ölçekli Uygulama İmar Planı değişikliğine ilişkin, Mut Belediye Meclisi’nin 04.03.2021 tarihli ve 39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 ile Amatör Spora Deste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07:00Z</dcterms:modified>
  <cp:revision>8</cp:revision>
  <dc:subject/>
  <dc:title/>
</cp:coreProperties>
</file>